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ABSIZE=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w2Ent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-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D O C U M E N T A T I O 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Bit</w:t>
        <w:tab/>
        <w:t>Character-Entity-Code (TAG/ENT/SMART/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a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A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o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O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u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U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i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I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y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e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E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s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TH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th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E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e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o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O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u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U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i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I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o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O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u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U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i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I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a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A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y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Y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ecir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Ecir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ocir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Ocir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ucir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Ucir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icir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Icir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acir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Acir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cced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Cced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ntil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Ntil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otil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Otil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atil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Atil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szli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aeli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AEli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os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Os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iexc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c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p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cur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y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brv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di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ord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l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sh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mac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de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plusm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su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sup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micr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p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midd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ced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sup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ord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fra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frac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frac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i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amp;div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Bit</w:t>
        <w:tab/>
        <w:t>Special-Character-Entity-Code (TAG/SMART/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&amp;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</w:t>
        <w:tab/>
        <w:t>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&amp;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Bit</w:t>
        <w:tab/>
        <w:t>Alternative Character (UML/NO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o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O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E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e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y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ma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+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masc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3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Code</w:t>
        <w:tab/>
        <w:t>HTML 3.2 Color-Name (COLHTML/COLO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0FFFF</w:t>
        <w:tab/>
        <w:t>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00000</w:t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000FF</w:t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00FF</w:t>
        <w:tab/>
        <w:t>Fuc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08080</w:t>
        <w:tab/>
        <w:t>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08000</w:t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0FF00</w:t>
        <w:tab/>
        <w:t>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00000</w:t>
        <w:tab/>
        <w:t>Ma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00080</w:t>
        <w:tab/>
        <w:t>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08000</w:t>
        <w:tab/>
        <w:t>O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00080</w:t>
        <w:tab/>
        <w:t>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0000</w:t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08080</w:t>
        <w:tab/>
        <w:t>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0C0C0</w:t>
        <w:tab/>
        <w:t>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FFFF</w:t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FF00</w:t>
        <w:tab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Code</w:t>
        <w:tab/>
        <w:t>NETSCAPE Color-Name (COLNETSCAPE/COLO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70DB93</w:t>
        <w:tab/>
        <w:t>Aqua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5C3317</w:t>
        <w:tab/>
        <w:t>Baker's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00000</w:t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9F5F9F</w:t>
        <w:tab/>
        <w:t>Blue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5A642</w:t>
        <w:tab/>
        <w:t>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9D919</w:t>
        <w:tab/>
        <w:t>Brigh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67D3D</w:t>
        <w:tab/>
        <w:t>Bronz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C7853</w:t>
        <w:tab/>
        <w:t>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62A2A</w:t>
        <w:tab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5F9F9F</w:t>
        <w:tab/>
        <w:t>Cade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98719</w:t>
        <w:tab/>
        <w:t>Cool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87333</w:t>
        <w:tab/>
        <w:t>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7F00</w:t>
        <w:tab/>
        <w:t>C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42426F</w:t>
        <w:tab/>
        <w:t>Corn Flowe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0FFFF</w:t>
        <w:tab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5C4033</w:t>
        <w:tab/>
        <w:t>Dar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4A766E</w:t>
        <w:tab/>
        <w:t>Dark Green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F4F2F</w:t>
        <w:tab/>
        <w:t>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4F4F2F</w:t>
        <w:tab/>
        <w:t>Dark Oliv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9932CD</w:t>
        <w:tab/>
        <w:t>Dark 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71F78</w:t>
        <w:tab/>
        <w:t>Dark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6B238E</w:t>
        <w:tab/>
        <w:t>Dark Slat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F4F4F</w:t>
        <w:tab/>
        <w:t>Dark Slat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97694F</w:t>
        <w:tab/>
        <w:t>Dark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7093DB</w:t>
        <w:tab/>
        <w:t>Dark Turq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55E42</w:t>
        <w:tab/>
        <w:t>Dark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545454</w:t>
        <w:tab/>
        <w:t>Dim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56363</w:t>
        <w:tab/>
        <w:t>Dust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19275</w:t>
        <w:tab/>
        <w:t>Feld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E2323</w:t>
        <w:tab/>
        <w:t>Fire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38E23</w:t>
        <w:tab/>
        <w:t>Fores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D7F32</w:t>
        <w:tab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BDB70</w:t>
        <w:tab/>
        <w:t>Golde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527F76</w:t>
        <w:tab/>
        <w:t>Green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0FF00</w:t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93DB70</w:t>
        <w:tab/>
        <w:t>Green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0C0C0</w:t>
        <w:tab/>
        <w:t>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15E21</w:t>
        <w:tab/>
        <w:t>Hunte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4E2F2F</w:t>
        <w:tab/>
        <w:t>India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9F9F5F</w:t>
        <w:tab/>
        <w:t>K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0D9D9</w:t>
        <w:tab/>
        <w:t>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8A8A8</w:t>
        <w:tab/>
        <w:t>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F8FBD</w:t>
        <w:tab/>
        <w:t>Light Steel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9C2A6</w:t>
        <w:tab/>
        <w:t>Light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32CD32</w:t>
        <w:tab/>
        <w:t>Lim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00FF</w:t>
        <w:tab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47833</w:t>
        <w:tab/>
        <w:t>Mandarian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E236B</w:t>
        <w:tab/>
        <w:t>Ma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32CD99</w:t>
        <w:tab/>
        <w:t>Medium Aqua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3232CD</w:t>
        <w:tab/>
        <w:t>Medium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6B8E23</w:t>
        <w:tab/>
        <w:t>Medium Fores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AEAAE</w:t>
        <w:tab/>
        <w:t>Medium Golde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9370DB</w:t>
        <w:tab/>
        <w:t>Medium 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426F42</w:t>
        <w:tab/>
        <w:t>Medium Se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7F00FF</w:t>
        <w:tab/>
        <w:t>Medium Slat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7FFF00</w:t>
        <w:tab/>
        <w:t>Medium Sprin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70DBDB</w:t>
        <w:tab/>
        <w:t>Medium Turq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B7093</w:t>
        <w:tab/>
        <w:t>Medium Viole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68064</w:t>
        <w:tab/>
        <w:t>Medium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F2F4F</w:t>
        <w:tab/>
        <w:t>Midn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3238E</w:t>
        <w:tab/>
        <w:t>Nav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4D4DFF</w:t>
        <w:tab/>
        <w:t>Ne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6EC7</w:t>
        <w:tab/>
        <w:t>Neon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0009C</w:t>
        <w:tab/>
        <w:t>New Midn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BC79E</w:t>
        <w:tab/>
        <w:t>New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FB53B</w:t>
        <w:tab/>
        <w:t>Ol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2400</w:t>
        <w:tab/>
        <w:t>Orang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7F00</w:t>
        <w:tab/>
        <w:t>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B70DB</w:t>
        <w:tab/>
        <w:t>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FBC8F</w:t>
        <w:tab/>
        <w:t>Pal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C8F8F</w:t>
        <w:tab/>
        <w:t>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AADEA</w:t>
        <w:tab/>
        <w:t>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9D9F3</w:t>
        <w:tab/>
        <w:t>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0000</w:t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5959AB</w:t>
        <w:tab/>
        <w:t>Rich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6F4242</w:t>
        <w:tab/>
        <w:t>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C1717</w:t>
        <w:tab/>
        <w:t>Sca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38E68</w:t>
        <w:tab/>
        <w:t>Se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6B4226</w:t>
        <w:tab/>
        <w:t>Semi-Sweet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E6B23</w:t>
        <w:tab/>
        <w:t>S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6E8FA</w:t>
        <w:tab/>
        <w:t>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3299CC</w:t>
        <w:tab/>
        <w:t>Sk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07FFF</w:t>
        <w:tab/>
        <w:t>Slat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1CAE</w:t>
        <w:tab/>
        <w:t>Spicy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0FF7F</w:t>
        <w:tab/>
        <w:t>Sprin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36B8E</w:t>
        <w:tab/>
        <w:t>Steel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38B0DE</w:t>
        <w:tab/>
        <w:t>Summer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B9370</w:t>
        <w:tab/>
        <w:t>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8BFD8</w:t>
        <w:tab/>
        <w:t>T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DEAEA</w:t>
        <w:tab/>
        <w:t>Turq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5C4033</w:t>
        <w:tab/>
        <w:t>Very Dar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DCDCD</w:t>
        <w:tab/>
        <w:t>Very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C3299</w:t>
        <w:tab/>
        <w:t>Viole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4F2F4F</w:t>
        <w:tab/>
        <w:t>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8D8BF</w:t>
        <w:tab/>
        <w:t>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FFFF</w:t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99CC32</w:t>
        <w:tab/>
        <w:t>Yellow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FF00</w:t>
        <w:tab/>
        <w:t>Yell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